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誓　約　書</w:t>
      </w:r>
      <w:bookmarkStart w:id="0" w:name="_GoBack"/>
      <w:bookmarkEnd w:id="0"/>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独立行政法人国立病院機構金沢医療センター　</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高管理責任者　　殿</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弊社（又は私）は、貴病院からのご依頼の趣旨を十分に理解し、貴病院所属の研究者が獲得された公的研究費等による物品等の購入依頼等に際しては、貴病院の規程等に従い会計上公正かつ適切な処理を行い、不正に関与いたしません。</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貴病院が公的研究費等に関して実施する監査等に際して、取引帳簿の閲覧・提出等の要請があった場合は、可能な限りこれに協力いたします。</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万一、弊社（又は私）に不正が認められた際は、取引停止を含むいかなる処分を講じられても異議はありません。</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貴病院の研究者等から不正な行為の依頼があった場合には通報いたします。</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住　所</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会社名</w:t>
      </w:r>
    </w:p>
    <w:p>
      <w:pPr>
        <w:pStyle w:val="Normal"/>
        <w:widowControl/>
        <w:ind w:left="8880" w:hanging="88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代表者又は事業主名　　　　　　　　　　　　　　　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entury" w:hAnsi="Century" w:eastAsia="ＭＳ 明朝;MS Mincho" w:cs="Times New Roman"/>
      <w:kern w:val="2"/>
      <w:sz w:val="21"/>
      <w:szCs w:val="22"/>
    </w:rPr>
  </w:style>
  <w:style w:type="character" w:styleId="Style17">
    <w:name w:val="フッター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2:50:00Z</dcterms:created>
  <dc:creator>KMC-gyo002</dc:creator>
  <dc:description/>
  <cp:keywords/>
  <dc:language>en-US</dc:language>
  <cp:lastModifiedBy>中本　勝弘／Nakamoto,Katsuhiro</cp:lastModifiedBy>
  <cp:lastPrinted>2015-07-22T11:45:00Z</cp:lastPrinted>
  <dcterms:modified xsi:type="dcterms:W3CDTF">2022-01-26T23:02:00Z</dcterms:modified>
  <cp:revision>3</cp:revision>
  <dc:subject/>
  <dc:title/>
</cp:coreProperties>
</file>